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4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9"/>
      </w:tblGrid>
      <w:tr>
        <w:trPr>
          <w:trHeight w:val="720" w:hRule="atLeast"/>
        </w:trPr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2750</wp:posOffset>
                </wp:positionH>
                <wp:positionV relativeFrom="paragraph">
                  <wp:posOffset>-442595</wp:posOffset>
                </wp:positionV>
                <wp:extent cx="121158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98.75pt;mso-wrap-distance-left:7.05pt;mso-wrap-distance-right:7.05pt;mso-wrap-distance-top:0pt;mso-wrap-distance-bottom:0pt;margin-top:-34.85pt;mso-position-vertical-relative:text;margin-left:432.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Ş BAŞVURU FORM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Başvuru Tarihi</w:t>
        <w:tab/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şvuru Pozisyonu, varsa İlan Kodu</w:t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 KİŞİSEL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4111"/>
      </w:tblGrid>
      <w:tr>
        <w:trPr>
          <w:trHeight w:val="56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nız ve Soyadınız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ğum Yeriniz ve Tarihi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siyetiniz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yruğunuz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kametgah Adresiniz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Numaranız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posta adresiniz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ürücü belgesi cinsi ve tarihi: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rkek adaylar için Askerlik Durumu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amlandı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his Tarihi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cilli ..............’e kad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af............... Nedeni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eni Durumunuz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li........ Bekar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260"/>
        <w:gridCol w:w="1620"/>
        <w:gridCol w:w="1578"/>
        <w:gridCol w:w="1482"/>
        <w:gridCol w:w="1920"/>
      </w:tblGrid>
      <w:tr>
        <w:trPr>
          <w:trHeight w:val="567" w:hRule="atLeast"/>
        </w:trPr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ul Adı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r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ölümü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şlangıç Tarihi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iş Tarihi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uniyet Derecesi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EĞİTİM BİLGİLERİ (Sondan başa doğr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763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>
          <w:trHeight w:val="454" w:hRule="atLeast"/>
        </w:trPr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l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uma</w:t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zma</w:t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uşma</w:t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lama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ok i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ok i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ok i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ok iyi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4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Yabancı Dili Nerede Öğrendiniz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>C. YABANCI DİL BİLGİS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. BİLGİSAYAR BİLGİSİ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454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ok 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ilgisayar Bilgisiyle ilgili Ayrıca Eklemek İstedikleriniz (kodlama dilleri v.b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. STAJ YAPTIĞINIZ FİRMALA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3544"/>
      </w:tblGrid>
      <w:tr>
        <w:trPr>
          <w:trHeight w:val="794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/Kurum Ad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ür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çıklam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9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9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. İŞ TECRÜBESİ (Sondan başa doğru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239"/>
        <w:gridCol w:w="172"/>
        <w:gridCol w:w="1547"/>
        <w:gridCol w:w="1550"/>
        <w:gridCol w:w="2118"/>
        <w:gridCol w:w="1701"/>
      </w:tblGrid>
      <w:tr>
        <w:trPr>
          <w:trHeight w:val="79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irma/Kurum Adı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reviniz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riş Tarihi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ıkış Tarihi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rılma Sebeb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dığınız Ücret</w:t>
            </w:r>
          </w:p>
        </w:tc>
      </w:tr>
      <w:tr>
        <w:trPr>
          <w:trHeight w:val="79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9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9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67" w:hRule="atLeast"/>
        </w:trPr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 Tecrübesi ile ilgili ayrıca eklemek istediklerini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50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n İşinizden Aldığınız Net/Brüt Ücret :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n İşinizden Aldığınız Net/Brüt Ücret :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alep Ettiğniz Aylık Net/Brüt Ücret       :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alep Ettiğniz Aylık Net/Brüt Ücret       :</w:t>
            </w:r>
          </w:p>
        </w:tc>
      </w:tr>
      <w:tr>
        <w:trPr>
          <w:trHeight w:val="815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Çalışmaya Başlayabileceğiniz Tarih     :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Çalışmaya Başlayabileceğiniz Tarih       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G</w:t>
      </w:r>
      <w:r>
        <w:rPr/>
        <w:t>. KATILDIĞINIZ KURS/SEMİNER/SERTİFİKA PROGRAMLARI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650"/>
      </w:tblGrid>
      <w:tr>
        <w:trPr>
          <w:trHeight w:val="586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un Konusu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u Veren Kurum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üresi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</w:t>
            </w:r>
          </w:p>
        </w:tc>
      </w:tr>
      <w:tr>
        <w:trPr>
          <w:trHeight w:val="586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H. ÜYE OLDUĞUNUZ DERNEK ve KURULUŞLA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HOBiLERiNiZ / İLGİ ALANLARINI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J. </w:t>
      </w:r>
      <w:r>
        <w:rPr/>
        <w:t>DİĞER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95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Herhangi bir sağlık probleminiz var mı?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t........  Hayır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sa açıklayınız: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yehat engeliniz var mı?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t........  Hayır........  </w:t>
            </w:r>
          </w:p>
        </w:tc>
      </w:tr>
      <w:tr>
        <w:trPr>
          <w:trHeight w:val="751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kkınızda kanuni ve/veya cezai takibat yapıldı mı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Evet</w:t>
            </w:r>
            <w:r>
              <w:rPr>
                <w:rFonts w:cs="Calibri" w:ascii="Calibri" w:hAnsi="Calibri"/>
                <w:i/>
              </w:rPr>
              <w:t xml:space="preserve">........   </w:t>
            </w:r>
            <w:r>
              <w:rPr>
                <w:rFonts w:cs="Calibri" w:ascii="Calibri" w:hAnsi="Calibri"/>
              </w:rPr>
              <w:t>Hayır</w:t>
            </w:r>
            <w:r>
              <w:rPr>
                <w:rFonts w:cs="Calibri" w:ascii="Calibri" w:hAnsi="Calibri"/>
                <w:i/>
              </w:rPr>
              <w:t>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pıldıysa açıklayınız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kmakla mükellef olduğunuz kimse var mı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t........ 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Hayır........</w:t>
            </w:r>
          </w:p>
        </w:tc>
      </w:tr>
      <w:tr>
        <w:trPr>
          <w:trHeight w:val="1146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ze ulaşamadığımızda haber verilecek kişilerin Adı, Soyadı, Telefonu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76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nt0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gara Kullanıyor musunuz? İş Yerinde Sigara İçme Yasağı Konusunda Düşüncelerinizi Kısaca Açıklayınız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.REFERANSLA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>
          <w:trHeight w:val="586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, Soyadı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alıştığı Kurum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revi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Numarası</w:t>
            </w:r>
          </w:p>
        </w:tc>
      </w:tr>
      <w:tr>
        <w:trPr>
          <w:trHeight w:val="586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nt0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Şirketimiz ve Kendinizle İlgili Geleceğe Yönelik Düşüncelerinizi Aşağıdaki Bölüme Yazınız. İlginize Teşekkür Ederiz.</w:t>
      </w:r>
    </w:p>
    <w:p>
      <w:pPr>
        <w:pStyle w:val="Font0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721" w:hRule="atLeast"/>
        </w:trPr>
        <w:tc>
          <w:tcPr>
            <w:tcW w:w="10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Yukarıda vermiş olduğum bilgilerin eksiksiz ve doğru olduğunu beyan ederim.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, Soyad</w:t>
        <w:tab/>
        <w:t xml:space="preserve">: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İmza                   :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arih</w:t>
        <w:tab/>
        <w:tab/>
        <w:t>:</w:t>
        <w:tab/>
      </w:r>
      <w:r>
        <w:rPr>
          <w:rFonts w:cs="Calibri" w:ascii="Calibri" w:hAnsi="Calibri"/>
        </w:rPr>
        <w:t xml:space="preserve">                           </w:t>
      </w:r>
      <w:r>
        <w:rPr>
          <w:rFonts w:cs="Calibri" w:ascii="Calibri" w:hAnsi="Calibri"/>
          <w:i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03:00Z</dcterms:created>
  <dc:creator>mogutken</dc:creator>
  <dc:description/>
  <cp:keywords/>
  <dc:language>en-US</dc:language>
  <cp:lastModifiedBy>Ferit</cp:lastModifiedBy>
  <cp:lastPrinted>2007-07-27T10:25:00Z</cp:lastPrinted>
  <dcterms:modified xsi:type="dcterms:W3CDTF">2015-01-07T17:09:00Z</dcterms:modified>
  <cp:revision>3</cp:revision>
  <dc:subject/>
  <dc:title>İŞ BAŞVURU FORMU</dc:title>
</cp:coreProperties>
</file>